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04</w:t>
        <w:tab/>
        <w:t>REFUNDS</w:t>
      </w:r>
    </w:p>
    <w:p>
      <w:pPr>
        <w:pStyle w:val="Rule"/>
        <w:rPr/>
      </w:pPr>
      <w:r>
        <w:rPr/>
        <w:t>17 ncac 04b .0105</w:t>
        <w:tab/>
        <w:t>churches or charitable organizations</w:t>
      </w:r>
    </w:p>
    <w:p>
      <w:pPr>
        <w:pStyle w:val="Rule"/>
        <w:rPr/>
      </w:pPr>
      <w:r>
        <w:rPr/>
        <w:t>17 ncac 04b .0106</w:t>
        <w:tab/>
        <w:t>ceded areas</w:t>
      </w:r>
    </w:p>
    <w:p>
      <w:pPr>
        <w:pStyle w:val="Rule"/>
        <w:rPr/>
      </w:pPr>
      <w:r>
        <w:rPr/>
        <w:t>17 ncac 04b .0107</w:t>
        <w:tab/>
        <w:t>blind pers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-249; 105</w:t>
        <w:noBreakHyphen/>
        <w:t>262; 105</w:t>
        <w:noBreakHyphen/>
        <w:t>266; 105</w:t>
        <w:noBreakHyphen/>
        <w:t>266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October 30, 1981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